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885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2431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25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- Югры Шинкарь М.Х., 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АйДи Коллект" ИНН 7702820127 к Петренко Татьяне Анатольевне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 № АА23228532 от 09.11.2018 (первоначальный кредитор ООО «Финпротект»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обратился с иском в суд к ответчику о взыскании о взыскании задолженности по договору микрозайма № АА23228532 от 09.11.2018 (первоначальный кредитор ООО «Финпротект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от 13.09.2024 исковое заявление принято к производству суда и возбуждено гражданское дело в суде первой инстанции, в порядке упрощенного производства в соответствии с п.1 ч.1 ст.232.2 Г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мирового судьи от 30.10.2024 дело подлежит к рассмотрению по общим правилам исков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материалы дела поступил ответ из УВМ УМВД России по ХМАО-Югре, о том, что ответчик Петренко Татьяна Анатольевна снята с регистрационного учета в связи со смер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материалы дела поступил письменный ответ на запрос судебного пристава-исполнителя по г. Пыть-Ях УФССП по ХМАО-Югре, с копией свидетельства о смерти ответчик Петренко Татьяна Анатольевна, о чем составлена запись акта о смерти № 1701998600091001550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считает необходимым прекратить производство по делу, ввид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абзаца 7 статьи 220 ГПК РФ, суд прекращает производство по делу в случае, если после смерти гражданина, являвшегося одной из сторон по делу, спорное правоотношение не допускает правопреемство или ликвидация организации, являвшейся одной из сторон по делу, заверш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разъяснено в пункте 6 Постановления Пленума Верховного Суда РФ от 29.05.2012 N 9 (ред. от 24.12.2020) "О судебной практике по делам о наследовании", суд отказывает в принятии искового заявления, предъявленного к умершему гражданину, со ссылкой на пункт 1 части 1 статьи 134 ГПК РФ, поскольку нести ответственность за нарушение прав и законных интересов гражданина может только лицо, обладающее гражданской и гражданской процессуальной правоспособностью. В случае, если гражданское дело по такому исковому заявлению было возбуждено, производство по делу подлежит прекращению в силу абзаца седьмого статьи 220 ГПК Российской Федерации с указанием на право истца на обращение с иском к принявшим наследство наследникам, а до принятия наследства - к исполнителю завещания или к наследственному имуществу (пункт 3 статьи 1175 ГК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7 Гражданского процессуального кодекса РФ гражданская правоспособность, то есть способность иметь гражданские права и нести обязанности, возникает в момент рождения человека и прекращается с его смер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20, 221, 224-225 ГПК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гражданскому делу по иску ограниченной ответственностью профессиональная коллекторская организация "АйДи Коллект" к Петренко Татьяне Анатольевне,- прекрат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 может быть обжаловано и опротестовано в апелляционном порядке в течение 15 дней со дня вынесения в Ханты-Мансийский районный суд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Шинкарь М.Х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  <w:fldChar w:fldCharType="begin"/>
    </w:r>
    <w:r>
      <w:rPr>
        <w:sz w:val="27"/>
        <w:szCs w:val="27"/>
        <w:lang w:val="en-US" w:bidi="en-US"/>
      </w:rPr>
      <w:instrText xml:space="preserve"> PAGE </w:instrText>
    </w:r>
    <w:r>
      <w:rPr>
        <w:sz w:val="27"/>
        <w:szCs w:val="27"/>
        <w:lang w:val="en-US" w:bidi="en-US"/>
      </w:rPr>
      <w:fldChar w:fldCharType="separate"/>
    </w:r>
    <w:r>
      <w:rPr>
        <w:sz w:val="27"/>
        <w:szCs w:val="27"/>
        <w:lang w:val="en-US" w:bidi="en-US"/>
      </w:rPr>
      <w:t>3</w:t>
    </w:r>
    <w:r>
      <w:rPr>
        <w:sz w:val="27"/>
        <w:szCs w:val="27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